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государственное бюджетное общеобразовательное учреждение                                               Самарской области средняя общеобразовательная школа «Образовательный центр» с.Богатое муниципального района Богатовский Самар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марская область, с.Богатое, ул. Советская, 39, тел.(факс) (884666)2-14-82, (2-22-57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ное подразделение детский сад «Солнышко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5.2012                                                     с.Богатое                                                  №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создании Комиссии по комплект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ного подразделения детского са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лнышко» на 2012/2013 учебный год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bCs/>
          <w:color w:val="000000"/>
          <w:spacing w:val="-5"/>
        </w:rPr>
      </w:pPr>
      <w:r>
        <w:rPr/>
        <w:t xml:space="preserve">В целях усиления контроля за комплектованием </w:t>
      </w:r>
      <w:r>
        <w:rPr>
          <w:bCs/>
          <w:color w:val="000000"/>
          <w:spacing w:val="-5"/>
        </w:rPr>
        <w:t>воспитанниками государственных образовательных учреждений Самарской области, реализующих основную общеобразовательную программу дошкольного образования</w:t>
      </w:r>
      <w:r>
        <w:rPr/>
        <w:t>, в соответствии с приказом Министерства образования и науки Самарской области от 28.02.2012 № 67-од «</w:t>
      </w:r>
      <w:r>
        <w:rPr>
          <w:bCs/>
          <w:color w:val="000000"/>
          <w:spacing w:val="-5"/>
        </w:rPr>
        <w:t>Об утверждении Положения о порядке комплектования воспитанниками государственных 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</w:t>
      </w:r>
      <w:r>
        <w:rPr/>
        <w:t xml:space="preserve">»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ть Комиссию по комплектованию структурного подразделения детского сада «Солнышко» (приложение №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местить настоящий приказ на официальном сайте структурного подразде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нтроль за исполнением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  ___________ В.Ф. Арт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СП _____________ О.В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иссии по комплектованию структурного подразделения детского сада «Солнышко» на 2012/2013 учебный год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- В.Ф. Артюков, директор ГБОУ СОШ с. Богатое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аместитель председателя 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- Андреева О.В., руководитель СП детского сада «Солнышко»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- Аристова В.А., старший воспитатель  СП детского сада «Солнышко»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Члены комиссии:  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- Дронкина М.В., ведущий специалист Отрадненского управления МОиН СО,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- Гросу О.С., родитель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 Попова О.Е., родитель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38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38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38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052635"/>
                <w:sz w:val="28"/>
                <w:szCs w:val="19"/>
              </w:rPr>
            </w:pPr>
            <w:r>
              <w:rPr>
                <w:color w:val="052635"/>
                <w:sz w:val="28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52635"/>
                <w:sz w:val="28"/>
                <w:szCs w:val="19"/>
              </w:rPr>
            </w:pPr>
            <w:r>
              <w:rPr>
                <w:color w:val="052635"/>
                <w:sz w:val="28"/>
                <w:szCs w:val="19"/>
              </w:rPr>
            </w:r>
          </w:p>
        </w:tc>
      </w:tr>
    </w:tbl>
    <w:p>
      <w:pPr>
        <w:pStyle w:val="Style15"/>
        <w:jc w:val="right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5:00Z</dcterms:created>
  <dc:creator>Юрий.В</dc:creator>
  <dc:description/>
  <cp:keywords/>
  <dc:language>en-US</dc:language>
  <cp:lastModifiedBy>Солнышко</cp:lastModifiedBy>
  <cp:lastPrinted>2012-05-23T14:21:00Z</cp:lastPrinted>
  <dcterms:modified xsi:type="dcterms:W3CDTF">2012-05-23T12:18:00Z</dcterms:modified>
  <cp:revision>21</cp:revision>
  <dc:subject/>
  <dc:title/>
</cp:coreProperties>
</file>