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рия дня детской книги. С чего все начиналось...</w:t>
      </w:r>
    </w:p>
    <w:p>
      <w:pPr>
        <w:pStyle w:val="Normal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сем хорошим я обязан книге.</w:t>
      </w:r>
    </w:p>
    <w:p>
      <w:pPr>
        <w:pStyle w:val="Normal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М.Горький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Люди перестают мыслить, когда перестают читать.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670</wp:posOffset>
            </wp:positionH>
            <wp:positionV relativeFrom="paragraph">
              <wp:posOffset>-21590</wp:posOffset>
            </wp:positionV>
            <wp:extent cx="2255520" cy="1693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6935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историческом времени представление о ребенке как о существе со своими особыми интересами и запросами – недавнего происхождения, оно получило распространение лишь в два-три последних столетия.   Соответственно, детская литература как самостоятельный вид – явление сравнительно новое. До середины 17 в. дети читали (те, кто умел читать, с грамотностью тогда было плохо), за редким исключением, примерно то - же, что и родители. Однако и у тех, и у других всегда имелся иной источник знаний – фантастические, исторические и бытовые истории, существовавшие в устной традиции. Дети слушали их вместе со взрослыми, и никого не заботило, подходит ли рассказанное для ребенка; дети, как и взрослые, извлекали из услышанного то, что могли. Кое-что из произведений древнего устного творчества доступно нам в печатном виде и вызывает у детей и взрослых такой же интерес, как тысячелетия назад. Например, хорошо известные образцы устного народного творчества – легенды о короле Артуре и Робин Гуде и, разумеется, народные сказки, собранные братьями Гримм и Ш. Перро (1628–1703), чей сборник под общепринятым названием «Сказки Матушки Гусыни» включает, возможно, самую знаменитую волшебную сказку «Золушка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  <w:t xml:space="preserve">   Истоки детской книги восходят к эпохе, когда в Англии появился печатный станок и У. Кэкстон выпустил в 1477 первую книгу на английском языке. Среди его многочисленных изданий, которые наверняка привлекали детей, были басни Эзопа и забавный животный эпос «Роман о Лисе». Учебники стали лучше, получили распространение буквари и азбуки. В 1658 чешский священник и педагог Я. А.Коменский опубликовал первую книгу с картинками для детей «Мир чувственных вещей в картинках» – учебник на латыни с гравюрами. На протяжении 17 в. детей обучали в духе пуританских верований; круг детского чтения в основном сводился к Библии, хотя печаталось немало предназначенных для детей книг религиозного содержания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670</wp:posOffset>
            </wp:positionH>
            <wp:positionV relativeFrom="paragraph">
              <wp:posOffset>-18415</wp:posOffset>
            </wp:positionV>
            <wp:extent cx="2617470" cy="21888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21888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настоящее время магазины переполнены книжными изданиями для детей. Детская литература делится на возрастные категории, на жанры, на красочные иллюстрированные сборники стихов и сказок. Хороших детских книг становиться постепенно все больше. </w:t>
      </w:r>
      <w:r>
        <w:rPr>
          <w:bCs/>
          <w:sz w:val="28"/>
          <w:szCs w:val="28"/>
        </w:rPr>
        <w:t>Полки магазинов пестрят красочными обложками. Это не только современные издания, но и переиздания авторов еще советского периода. Сейчас они переживают второе рождение благодаря новым чудесным иллюстрациям и современной полиграф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563745" cy="6073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60731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A"/>
        <w:spacing w:before="0" w:after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sz w:val="28"/>
          <w:szCs w:val="28"/>
        </w:rPr>
        <w:t xml:space="preserve">Хотелось бы, чтобы наши дети стали истинными ценителями книги, и в наших силах помочь им открыть этот удивительный мир. И если нам удастся заложить любовь к книгам, можно быть уверенным в том, что ребенок получил в дар самый дорогой, самый замечательный подарок, способный сделать его очень счастливым и очень богатым. К тому же ребенок, которому чтение книг будет приносить искреннее удовольствие, станет великолепным собеседником, будет всегда хорошо учиться в школе, испытывать тягу к знаниям, развиваться интеллектуально и найдет чем заняться в свободное время.                                                                 </w:t>
      </w:r>
    </w:p>
    <w:p>
      <w:pPr>
        <w:pStyle w:val="A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A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A"/>
        <w:spacing w:before="0" w:after="0"/>
        <w:jc w:val="right"/>
        <w:rPr/>
      </w:pPr>
      <w:r>
        <w:rPr>
          <w:sz w:val="28"/>
          <w:szCs w:val="28"/>
        </w:rPr>
        <w:t xml:space="preserve">Воспитатель: </w:t>
      </w:r>
      <w:r>
        <w:rPr>
          <w:i/>
          <w:sz w:val="28"/>
          <w:szCs w:val="28"/>
          <w:u w:val="single"/>
        </w:rPr>
        <w:t>Говорухина Н.В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25" w:after="22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51:00Z</dcterms:created>
  <dc:creator>1</dc:creator>
  <dc:description/>
  <cp:keywords/>
  <dc:language>en-US</dc:language>
  <cp:lastModifiedBy>Пуговкин</cp:lastModifiedBy>
  <dcterms:modified xsi:type="dcterms:W3CDTF">2013-04-02T07:51:00Z</dcterms:modified>
  <cp:revision>3</cp:revision>
  <dc:subject/>
  <dc:title/>
</cp:coreProperties>
</file>