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И РЕБ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 растет и развивается в окружающей его музыкальной сфере, которая в настоящее время достаточно противоречива. С одной стороны существует  прекрасная, высокохудожественная музыка, с другой стороны антихудожественное, низкопробное псевдоискусство, которое обрушивается как на взрослых, так и на детей. Но если взрослый человек с хорошим вкусом  способен ему противостоять, то ребенок оказывается совершенно беззащитным.  Поэтому так важно уже дошкольном детстве приобщать детей к подлинному искусству, способствовать становлению их музыкальн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 является одним из важнейших средств воспитания духовности человека. Главная задача  педагога – увлечь ребенка музыкой, сделать так, чтобы слушание хорошей музыки  стало для ребенка потребностью и в этом педагогу-музыканту неоценимою помощь могут оказать 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ома фонотеку записей классической, народной, современной детской музы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музыку везде: дома, в лесу, на берегу реки,  в огород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ладеете игрой на каком-либо музыкальном  инструменте, как можно чаще музицировать, аккомпанировать, своему малышу, когда он поет, или танцу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ать со своим ребенком музыкальные концерты, по возможности, театры. Раннее проявление  музыкальных способностей говорят  о необходимости  начинать музыкальное развитие, как можно раньше. Если не заложить с самого начала прочный фундамент, то бесполезно построить прочное здание. Путь развития музыкальности каждого человека неодинаков.  Поэтому не стоит огорчаться, если у Вашего малыша нет настроения, что-нибудь спеть или станцевать или его исполнение далеко от совершенства. НЕ РАССТРАИВАЙТЕСЬ! Количество обязательно перейдет в качество, только для этого  потребуется время и терпен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9:00Z</dcterms:created>
  <dc:creator>X-women</dc:creator>
  <dc:description/>
  <cp:keywords/>
  <dc:language>en-US</dc:language>
  <cp:lastModifiedBy>User</cp:lastModifiedBy>
  <dcterms:modified xsi:type="dcterms:W3CDTF">2012-11-14T08:19:00Z</dcterms:modified>
  <cp:revision>2</cp:revision>
  <dc:subject/>
  <dc:title>МУЗЫКА И РЕБЕНОК</dc:title>
</cp:coreProperties>
</file>