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 xml:space="preserve">Консультация  на  тему: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БРАТЬЯ И СЕСТРЫ: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УЧИМСЯ ДРУЖИ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Бытует мнение, что единственный  ребенок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семье вырастает эгоистом и менее приспособленным к общению со сверстниками. В то же время родители, у которых двое и более детей, часто хватаются за голову, видя, как их чада устраивают между собой настоящие батал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же так происходи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И ДРУГИ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года  малыш активно познает свойства окружающих его вещей и предметов. В возрасте от года до трех лет внимание ребенка смещае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 на общение со взрослыми, в первую очередь с матерью. Начиная при –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рно с трех лет ваше чадо все больше внимания уделяет сверстник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кажется, это очень просто-вместе играть в песочнице, однако дл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ыша такие взаимоотношения-настоящее открытие. Как, оказывается, сложно совместить свои потребности с желаниями другого человека! Вот и начинаются битвы за совок и игрушки… Малышу нужно научиться отказываться от позиции «я самый главный» и смотреть на мир глазами другого. Помогают в этом ролевые игры, в ходе которых дети примеривают роль мамы, доктора, учителя и т.п. А тем, у кого есть братья или сестры, волей-неволей приходиться с раннего возраста учиться строить отношения с ними. Конфликты здесь неизбежны, и это абсолютно норма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Если вы заметили, что ваш ребенок обижает братика или сестренку, не спешите тут же разрешать проблему родительским авторитетом, Постарайтесь вместе разобраться, что  произошло, озвучить желания и чувства каждого из детей. Ребенок должен понять: другой человек противоборствует не из вредности, а потому, что у него есть свои потребности и мотив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ТО МОЯ ДОБЫЧА!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Если малыш один в семье, то все игрушки и внимание взрослых достаются только ему. С появлением брата или сестры ситуация меняется, и дети начинают соперничать. В этой ситуации огромное значение имеет то, как ведут себя родите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-Ни в коем случае не демонстрируйте предпочтение одному из детей: «Катя младшенькая, ей можно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- Важно, чтобы всё было «по-честному». Если вы приняли какое-то спорное решение ,объясните детям свою мотиваци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Стимулируйте малышей проявлять друг к другу внимание и заботу. Вместе с сыном выберите подарок, который он преподнесет сестренке на день рождения. Важно, чтобы он ощущал свою сопричастность и желание порадовать её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В А Ж Н О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очень многое перенимают  у окружающих – привыч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аже взгляды на жизнь. Однако в подростковом возрасте авторитет родителей снижается, и на первое место в качестве примера выходят сверстники, обычно не отличающиеся сознательностью .А вот старшие братья и сестры влияния на ребенка, как правило, не теряют, поскольку находятся в промежуточном положении между взрослыми и ровесник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оспитатель детского сада «Солнышко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Барыбина Светлана Алексе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2:00Z</dcterms:created>
  <dc:creator>ХЧ</dc:creator>
  <dc:description/>
  <cp:keywords/>
  <dc:language>en-US</dc:language>
  <cp:lastModifiedBy>User</cp:lastModifiedBy>
  <cp:lastPrinted>2012-11-06T06:07:00Z</cp:lastPrinted>
  <dcterms:modified xsi:type="dcterms:W3CDTF">2013-01-21T09:07:00Z</dcterms:modified>
  <cp:revision>3</cp:revision>
  <dc:subject/>
  <dc:title>СВЕТА</dc:title>
</cp:coreProperties>
</file>