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5"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Игра в жизни детей.</w:t>
      </w:r>
    </w:p>
    <w:p>
      <w:pPr>
        <w:pStyle w:val="Style14"/>
        <w:shd w:fill="FFFFFF" w:val="clear"/>
        <w:spacing w:lineRule="atLeast" w:line="265" w:before="0" w:after="0"/>
        <w:jc w:val="right"/>
        <w:rPr>
          <w:sz w:val="28"/>
          <w:szCs w:val="28"/>
        </w:rPr>
      </w:pPr>
      <w:r>
        <w:rPr>
          <w:rFonts w:cs="Arial" w:ascii="Verdana" w:hAnsi="Verdan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22"/>
          <w:szCs w:val="22"/>
        </w:rPr>
        <w:t>“</w:t>
      </w:r>
      <w:r>
        <w:rPr>
          <w:sz w:val="28"/>
          <w:szCs w:val="28"/>
        </w:rPr>
        <w:t>Игра – это огромное светлое окно,                                                                                 через которое в духовный мир ребенка                                                                      вливается живительный поток представлений,                                                                 понятий об окружающем мире”.</w:t>
        <w:br/>
      </w:r>
      <w:r>
        <w:rPr>
          <w:i/>
          <w:iCs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lineRule="atLeast" w:line="265" w:before="0" w:after="132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занимает центральное место в жизни дошкольника, являясь преобладающим видом его самостоятельной деятельности. Ее привлекательность объясняется тем, что в игре ребенок испытывает внутреннее ощущение свободы. Но, кроме этого, сюжетная игра имеет большое значение для психологического развития ребенка. В игре развивается способность к воображению, образному мышлению. Игра имеет значение не только для умственного развития ребенка, но и для развития его личности, принимая на себя различные роли, воссоздавая поступки людей, ребенок проникается их чувствами, целями, сопереживает им.</w:t>
      </w:r>
    </w:p>
    <w:p>
      <w:pPr>
        <w:pStyle w:val="Normal"/>
        <w:shd w:fill="FFFFFF" w:val="clear"/>
        <w:spacing w:lineRule="atLeast" w:line="265" w:before="0" w:after="132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оказывает игра и на развитие у детей способности взаимодействовать с другими людьми: воспроизводя в игре взаимодействия взрослых, ребенок осваивает правила этого взаимодействия, во-вторых, в совместной игре со сверстниками он приобретает опыт взаимопонимания, учится согласовывать свои действия с другими детьми.</w:t>
      </w:r>
    </w:p>
    <w:p>
      <w:pPr>
        <w:pStyle w:val="Normal"/>
        <w:shd w:fill="FFFFFF" w:val="clear"/>
        <w:spacing w:lineRule="atLeast" w:line="265" w:before="0" w:after="132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925</wp:posOffset>
            </wp:positionH>
            <wp:positionV relativeFrom="paragraph">
              <wp:posOffset>792480</wp:posOffset>
            </wp:positionV>
            <wp:extent cx="2639695" cy="1989455"/>
            <wp:effectExtent l="0" t="0" r="0" b="0"/>
            <wp:wrapTight wrapText="bothSides">
              <wp:wrapPolygon edited="0">
                <wp:start x="-5992" y="-5309"/>
                <wp:lineTo x="-5992" y="21751"/>
                <wp:lineTo x="22082" y="21751"/>
                <wp:lineTo x="22082" y="-5309"/>
                <wp:lineTo x="-5992" y="-53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0" t="181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8945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критерием оценки уровня игровой деятельности детей должны быть игровые умения – преобладающий у ребенка способ построения игры и потенциальная возможность использовать различные способы (умение ребенка включать в игру и условные действия с предметом, ролевые диалоги, комбинировать разные события). </w:t>
      </w:r>
    </w:p>
    <w:p>
      <w:pPr>
        <w:pStyle w:val="Normal"/>
        <w:shd w:fill="FFFFFF" w:val="clear"/>
        <w:spacing w:lineRule="atLeast" w:line="265" w:before="0" w:after="132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едагогических воздействий по отношению к игре должны быть “не только коллективная проработка знаний” или тем “Космос”, “Стройка” и т.д., а формирование игровых умений, обеспечивающих самостоятельную, творческую игру детей.</w:t>
      </w:r>
    </w:p>
    <w:p>
      <w:pPr>
        <w:pStyle w:val="Normal"/>
        <w:shd w:fill="FFFFFF" w:val="clear"/>
        <w:spacing w:lineRule="atLeast" w:line="265" w:before="0" w:after="132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т основные принципы организации сюжетной игры в детском сад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- Для того, чтобы дети овладели игровыми умениями, воспитатель должен играть вместе с детьми. При этом чрезвычайно важным моментом является сам характер поведения взрослого во время игры. Дело в том, что воспитатель в детском саду большую часть времени проводит с детьми, занимая позицию “учителя”. Но в совместной игре воспитатель должен сменить ее на позицию “играющего партнера”, с которым ребенок чувствует себя свободным и равным.         - Воспитатель должен играть с детьми на протяжении всего дошкольного возраста, но на каждом этапе следует развертывать игру таким образом, чтобы дети сразу “открывали” и усваивали новый, более сложный способ ее построения.                                                                                                                     -  - Для того, чтобы дети были в состоянии сотрудничать в игре, необходимо соблюдение третьего принципа: начиная с раннего детства при формировании игровых умений одновременно ориентировать ребенка как на осуществление игрового действия, так и на пояснение его смысла партнерам – взрослому или сверстнику.</w:t>
      </w:r>
    </w:p>
    <w:p>
      <w:pPr>
        <w:pStyle w:val="Normal"/>
        <w:shd w:fill="FFFFFF" w:val="clear"/>
        <w:spacing w:lineRule="atLeast" w:line="265" w:before="0" w:after="132"/>
        <w:ind w:left="-42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225</wp:posOffset>
            </wp:positionH>
            <wp:positionV relativeFrom="paragraph">
              <wp:posOffset>906145</wp:posOffset>
            </wp:positionV>
            <wp:extent cx="2948940" cy="2215515"/>
            <wp:effectExtent l="0" t="0" r="0" b="0"/>
            <wp:wrapTight wrapText="bothSides">
              <wp:wrapPolygon edited="0">
                <wp:start x="-133" y="-177"/>
                <wp:lineTo x="-133" y="21723"/>
                <wp:lineTo x="21761" y="21723"/>
                <wp:lineTo x="21761" y="-177"/>
                <wp:lineTo x="-133" y="-17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55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тратегия обеспечивает и индивидуальную самостоятельную игру детей и их согласованную совместную игру в небольших группах, начиная с элементарного парного взаимодействия в раннем возрасте. И все эти принципы “повиснуть в воздухе” если мы не определим реальной опоры и реального средства, на которое может опираться воспитатель при формировании игровых умений у детей. Таким средством является сюжетная игра. На каждом возрастном этапе педагогический процесс организации игры должен носить двухчастной характер, включая моменты формирования игровых умений в совместной игре воспитателя с детьми и создание условий для самостоятельной детской игры.</w:t>
      </w:r>
    </w:p>
    <w:p>
      <w:pPr>
        <w:pStyle w:val="Normal"/>
        <w:shd w:fill="FFFFFF" w:val="clear"/>
        <w:spacing w:lineRule="atLeast" w:line="265" w:before="0" w:after="132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конкретные приемы, позволяющие реализовать принципы организации сюжетной игры в средней группе детского сада.</w:t>
      </w:r>
    </w:p>
    <w:p>
      <w:pPr>
        <w:pStyle w:val="Normal"/>
        <w:spacing w:lineRule="atLeast" w:line="265" w:before="0" w:after="13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редняя группа.</w:t>
      </w:r>
    </w:p>
    <w:p>
      <w:pPr>
        <w:pStyle w:val="Normal"/>
        <w:shd w:fill="FFFFFF" w:val="clear"/>
        <w:spacing w:lineRule="atLeast" w:line="265" w:before="0" w:after="132"/>
        <w:ind w:left="-426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оспитателя в работе с детьми 5-го года жизни – переводить их к более сложному ролевому поведению в игре: формировать умения изменять свое ролевое поведение в соответствии с разными ролями партнеров, умение менять игровую роль и обозначать свою новую роль для партнеров в процессе развертывание игры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265" w:before="0" w:after="132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же образом можно формировать эти умения у детей? Решение этой задачи возможно в совместной игре воспитателя с детьми, где взрослый является не руководителем, а участником, партнером игры.</w:t>
      </w:r>
    </w:p>
    <w:p>
      <w:pPr>
        <w:pStyle w:val="Normal"/>
        <w:shd w:fill="FFFFFF" w:val="clear"/>
        <w:spacing w:lineRule="atLeast" w:line="265" w:before="0" w:after="132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олжна развертываться так, чтобы для ребенка “открылась” необходимость соотнести его роль с разными другими ролями, а также возможность смены роли в процессе игры для развертывания интересного сюжета. Это возможно при соблюдении воспитателем 2-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80"/>
        <w:ind w:left="41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ногоперсонажных сюжетов с определенной ролевой структурой, где одна из ролей включена в непосредственные связи со всеми остальными.</w:t>
      </w:r>
    </w:p>
    <w:p>
      <w:pPr>
        <w:pStyle w:val="Normal"/>
        <w:shd w:fill="FFFFFF" w:val="clear"/>
        <w:spacing w:lineRule="atLeast" w:line="265" w:before="280" w:after="28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Отказ от однозначного соответствия числа персонажей в сюжете количеству участников игры: персонажей в игре должно быть больше, чем учас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интересующую детей тему, которую воспитатель хочет использовать в игре, можно представить так, чтобы одна из ролей (основная) была непосредственно связана с несколькими ролями. Возможно состав ролей принимает вид “куста”, например:</w:t>
        <w:br/>
        <w:t>матрос, капитан, пассажиры, кок, судовой врач.</w:t>
        <w:br/>
        <w:t xml:space="preserve">   Такой сюжет развертывается постепенно, в первом событии взаимодействуют капитан и матросы, во втором – капитан и пассажиры, в третьем – капитан и кок. Таким образом, одна роль (капитан) включается уже не в единичную, а во множественные ролевые связи с детьми, у которых менее развито ролевое поведение, целесообразно развертывать игру по мотивам сказочных сюжетов, хорошо им известных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723900</wp:posOffset>
            </wp:positionV>
            <wp:extent cx="3163570" cy="2372995"/>
            <wp:effectExtent l="0" t="0" r="0" b="0"/>
            <wp:wrapTight wrapText="bothSides">
              <wp:wrapPolygon edited="0">
                <wp:start x="-126" y="-167"/>
                <wp:lineTo x="-126" y="21845"/>
                <wp:lineTo x="21719" y="21845"/>
                <wp:lineTo x="21719" y="-167"/>
                <wp:lineTo x="-126" y="-16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299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предлагается главная роль героя сказки, а взрослый последовательно меняет роли остальных персонажей. (Давай играть в Емелю, я буду Емелей, а ты – щукой). С каждым ребенком игру по такой схеме (со сменой ролей взрослым) желательно развернуть 2–3 раза, каждый раз меняя конкретную тематику. После этого воспитатель может переходить ко II этапу формирования – учить детей менять первоначально принятую роль, а ребенку предлагает дополнительную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воспитателя с каждым из детей и с подгруппами, стимулирующая гибкое ролевое поведение и смену роли, дает существенные сдвиги в самостоятельной детской деятельности. Дети свободно вступают во взаимодействие, подключаются к уже играющим сверстникам, беря подходящие по смыслу роли. Постепенно, с развитием игровых умений, дети подходят к созданию игрового замысла – у них формируется умение планировать игру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педагог формирует умение детей обращаться друг с другом. Первые диалоги в дальнейшем обрастают подробностями и становятся привычно употребляемыми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хочется напомнить, что на каждом возрастном этапе педагогический процесс, по отношению к игре, должен быть двухчастным. Он состоит из ситуаций формирования игровых умений в совместной игре взрослого с детьми, где воспитатель является “играющим партнером” в самостоятельной детской игре. Взрослый непосредственно не включается в самостоятельную детскую игру, а лишь обеспечивает условия для не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БОУ СОШ Половинк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Юлиана</dc:creator>
  <dc:description/>
  <cp:keywords/>
  <dc:language>en-US</dc:language>
  <cp:lastModifiedBy>Пуговкин</cp:lastModifiedBy>
  <dcterms:modified xsi:type="dcterms:W3CDTF">2014-06-23T05:40:00Z</dcterms:modified>
  <cp:revision>2</cp:revision>
  <dc:subject/>
  <dc:title/>
</cp:coreProperties>
</file>