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b/>
          <w:i/>
          <w:color w:val="339966"/>
        </w:rPr>
        <w:t>Подводя итоги марта, главным событием стал праздник наших дорогих мам, бабушек, сестрёнок!</w:t>
      </w:r>
    </w:p>
    <w:p>
      <w:pPr>
        <w:pStyle w:val="Style12"/>
        <w:shd w:fill="FFFFFF" w:val="clea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635</wp:posOffset>
            </wp:positionH>
            <wp:positionV relativeFrom="paragraph">
              <wp:posOffset>1235710</wp:posOffset>
            </wp:positionV>
            <wp:extent cx="5036185" cy="336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686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етском саду «Солнышко» одним из приоритетных направлений является духовно-нравственное воспитание. Мы стараемся включать в  праздники русские народные песни, игры, танцы. Дети с удовольствием принимают участие во всех видах деятельности. Предлагаем вашему вниманию фото отчёт утренника «Сказка для мамы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638810</wp:posOffset>
            </wp:positionV>
            <wp:extent cx="4317365" cy="37388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22" t="25343" r="237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738880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о праздника. Исполнение песни «Мамочка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сценировка р.н.сказки «Гуси лебеди». Артисты: Епишева Настя, Сергеев Коля.</w:t>
      </w:r>
      <w:r>
        <w:rPr>
          <w:sz w:val="28"/>
          <w:szCs w:val="28"/>
        </w:rPr>
        <w:br w:type="textWrapping" w:clear="all"/>
      </w:r>
    </w:p>
    <w:p>
      <w:pPr>
        <w:pStyle w:val="Style12"/>
        <w:shd w:fill="FFFFFF" w:val="clear"/>
        <w:jc w:val="left"/>
        <w:rPr/>
      </w:pPr>
      <w:r>
        <w:rPr>
          <w:sz w:val="28"/>
          <w:szCs w:val="28"/>
        </w:rPr>
        <w:t>Песня «Зайка» в исполнении Скоромниковай Ангелины и Илларионовой Полины.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89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Проказница Баба Яга в гостях у детей. С этой ролью прекрасно справилась ученица 4 класса Васютина Валерия (выпускница д.с. «Солнышко»)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430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307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арки, сделанные своими руками для мам и бабушек, были украшением праздника. 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90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Вот такие яркие мгновения надолго остаются в памяти  детей и счастливых родителей.</w:t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запоминающийся и плодотворный этап марта, это подведение итогов конкурса рисунков от «Совкомбанк» на тему: «Зимние забавы». Дети средней группы «Почемучки» приняли активное  участие в конкурсе и были награждены сувенирами.  Победительница Епишева Настя (3место), была отмечена грамотой  за победу и  получила в подарок красочную книгу сказок.</w:t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3525" cy="305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4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ним и не менее ярким событием марта стал Всемирный день театра (27 марта). Группа «Почемучки» посвятила все неделю этой тематике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697855" cy="3848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848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театра — это не просто профессиональный праздник мастеров сцены, это наш праздник — праздник миллионов неравнодушных зрителей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атр обычно дарит нам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торг и радостные чувства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знают, что театр, как храм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ля почитателей искусства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вносит в быт наш с давних пор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нообразия моменты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Вас, актер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дарим Вам аплодисменты. 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Огромную, ни с чем несравнимую радость доставляет детям театр, праздничное и радостное представление. Дошкольники очень впечатлительны, они особенно поддаются эмоциональному воздействию. В силу образно-конкретного мышления малышей театрализация художественных произведений помогает им ярче и правильнее воспринимать содержание этих произведений. Однако им интересен не только просмотр спектакля в настоящем театре, но и деятельное участие в своих собственных представлениях: подготовка декораций, кукол, создание и обсуждение сценариев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ая возможность была предоставлена детям средней группы «Почемучки» на протяжении всей недели под названием «Мир театра».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Ежедневно ребята постигали мир театрального искусства, знакомились с такими профессиями, как, режиссер, актер, декоратор, билетер, костюмер. Пополняли знания о видах театра, кукольный, световой, теневой, уличный. 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Пробовали себя в роли декораторов, активно участвовали в оформлении декораций к р. н. сказке «Заюшкина избушка». Итогом такой насыщенной недели стал показ сказки «Заюшкина избушка» самым маленьким зрителям, детям раннего возраста. Малыши смотрели сказку с большим интересом и получали положительные эмоции от просмотра. Дети – актеры были счастливы, ведь они были участниками данного представления и в благодарность получили громкие аплодисменты, слова благодарности и цветы. 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Совместно с воспитателем группы малыши попробовали себя и в роли сочинителей: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кажу я вам друзья, что театр для меня-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музыка, цветы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ки: «Браво! », «Молодцы! 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жизнь больших ролей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герой есть и злодей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десь игрушки оживают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ери громко напевают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анцуют и поют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дость зрителям несут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ходите все в театр!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жалейте ни о чем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месте с вами мы попляшем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с артистами споём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фото отчет по сказке "Заюшкина избушка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комство с избушкой лисы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343525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897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05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сказчица демонстрирует избушку зайца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6535" cy="352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24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итрая лиса хозяйничает в заюшкиной избушке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47640" cy="351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134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ерой Петя - петушок, выгоняет лису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6535" cy="397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лагодарные зрители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6535" cy="3524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24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2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месяц весны принес много счастливых и радостных дней детям группы «Почемучки». Впереди нас ждет не менее интересный месяц апрель, он порадует нас праздниками «День смеха», «День птиц», новыми увлекательными конкурсами в мир рисунков и творчества. А каким будет итог, вы узнаете в конце месяца. Мы будем стремиться к новым знаниям, наградам, счастливым мгновениям.</w:t>
      </w:r>
    </w:p>
    <w:p>
      <w:pPr>
        <w:pStyle w:val="Style12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редней группы «Почемучки» Говорухина Т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1</dc:creator>
  <dc:description/>
  <cp:keywords/>
  <dc:language>en-US</dc:language>
  <cp:lastModifiedBy>Пуговкин</cp:lastModifiedBy>
  <dcterms:modified xsi:type="dcterms:W3CDTF">2013-04-02T07:55:00Z</dcterms:modified>
  <cp:revision>3</cp:revision>
  <dc:subject/>
  <dc:title/>
</cp:coreProperties>
</file>