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bCs/>
          <w:color w:val="6600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7085</wp:posOffset>
            </wp:positionH>
            <wp:positionV relativeFrom="paragraph">
              <wp:posOffset>-310515</wp:posOffset>
            </wp:positionV>
            <wp:extent cx="3098165" cy="2352675"/>
            <wp:effectExtent l="0" t="0" r="0" b="0"/>
            <wp:wrapTight wrapText="bothSides">
              <wp:wrapPolygon edited="0">
                <wp:start x="-132" y="-174"/>
                <wp:lineTo x="-132" y="21865"/>
                <wp:lineTo x="21782" y="21865"/>
                <wp:lineTo x="21782" y="-174"/>
                <wp:lineTo x="-132" y="-17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52675"/>
                    </a:xfrm>
                    <a:prstGeom prst="rect">
                      <a:avLst/>
                    </a:prstGeom>
                    <a:ln w="1905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660066"/>
          <w:sz w:val="44"/>
          <w:szCs w:val="44"/>
        </w:rPr>
        <w:t>Наша интересная                                                                                             жизнь с родителя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емья – это счастье, любовь и удача,                                                                                           Семья – это летом поездки на дачу.  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Семья – это труд, друг о друге забота,                                                         Семья – это много домашней работы.                                                            Семья – это важно! Семья – это сложно!                                                          Но счастливо жить одному невозможно!                                                                             Всегда будьте вместе, любовь берегите,                                                   Обиды и ссоры подальше гоните!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мья для ребенка </w:t>
      </w:r>
      <w:r>
        <w:rPr>
          <w:rFonts w:cs="Times New Roman" w:ascii="Times New Roman" w:hAnsi="Times New Roman"/>
          <w:sz w:val="32"/>
          <w:szCs w:val="32"/>
        </w:rPr>
        <w:t>— это место его рождения и основная среда обитания. Она определяет очень многое в жизни ребенка. Связь между родителями и детьми относится к наиболее сильным человеческим связям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агополучию ребенка</w:t>
      </w:r>
      <w:r>
        <w:rPr>
          <w:rFonts w:cs="Times New Roman" w:ascii="Times New Roman" w:hAnsi="Times New Roman"/>
          <w:sz w:val="32"/>
          <w:szCs w:val="32"/>
        </w:rPr>
        <w:t xml:space="preserve"> - способствуют доброжелательная атмосфера и такая система семейных отношений, которая дает чувство защищенности, любви и принятия, стимулирует и направляет его развитие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юбовь родителей</w:t>
      </w:r>
      <w:r>
        <w:rPr>
          <w:rFonts w:cs="Times New Roman" w:ascii="Times New Roman" w:hAnsi="Times New Roman"/>
          <w:sz w:val="32"/>
          <w:szCs w:val="32"/>
        </w:rPr>
        <w:t xml:space="preserve"> — величайший и незаменимый источник духовного и эмоционального развития ребенка, его нравственных качеств, чувства уверенности в себе, позитивного восприятия мира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ажная форма взаимодействия детского сада и семьи - совместная деятельность педагогов, родителей и детей, которая не только развивает отношения педагогов и родителей, родителей и детей, но и содействует развитию отношений между семьями воспитанников. Мы выделяем основные задачи, стоящие перед дошкольным учреждением в работе с родителя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благоприятного климата взаимодействия с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влечение семьи в единое образовательное простран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е доверительных, партнерских отношений с родит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Направления по вовлечению родителей  в совместную деятельность с ДОУ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(</w:t>
      </w:r>
      <w:r>
        <w:rPr>
          <w:bCs/>
          <w:sz w:val="28"/>
          <w:szCs w:val="28"/>
        </w:rPr>
        <w:t>обогащение родителей знаниями в вопросах воспитания детей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УГ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совместные мероприятия  с родителями)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АНАЛИТ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Изучение семье, ее особенности)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ОИНФОРМАЦИО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донести до родителей любую информацию)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оем взаимодействии с родителями мы используем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Традиционные формы взаимодейств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Бесед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формление папок-передвижек и стенд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ни открытых двер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онсуль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одительские собр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вместные праздники и развлечения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95885</wp:posOffset>
            </wp:positionV>
            <wp:extent cx="3178175" cy="2368550"/>
            <wp:effectExtent l="0" t="0" r="0" b="0"/>
            <wp:wrapTight wrapText="bothSides">
              <wp:wrapPolygon edited="0">
                <wp:start x="-127" y="-171"/>
                <wp:lineTo x="-127" y="21714"/>
                <wp:lineTo x="21750" y="21714"/>
                <wp:lineTo x="21750" y="-171"/>
                <wp:lineTo x="-127" y="-17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368550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  <w:szCs w:val="32"/>
        </w:rPr>
        <w:t>Работа с родительским комитетом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Нетрадиционные формы взаимодейств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айт детского сада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отовыставк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чта дове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ыпуски семейных газет и плака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езентаци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едение тренингов и деловых иг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вместные прогулки и экскур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Участие родителей в спортивных мероприятиях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Взаимодействие детского сада с семьями воспитанников носит систематический плановый характер</w:t>
      </w:r>
      <w:r>
        <w:rPr>
          <w:rFonts w:cs="Times New Roman" w:ascii="Times New Roman" w:hAnsi="Times New Roman"/>
          <w:bCs/>
          <w:sz w:val="32"/>
          <w:szCs w:val="32"/>
        </w:rPr>
        <w:t xml:space="preserve">: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- перспективное планирование по взаимодействию с семьей в  средней группе;</w:t>
        <w:br/>
        <w:t>- подборка сценариев совместных мероприятий с родителями;</w:t>
        <w:br/>
        <w:t>- план работы семейного клуба на учебный год;</w:t>
        <w:br/>
        <w:t>-  нетрадиционные родительские собрания;</w:t>
        <w:br/>
        <w:t>- анкеты для родителей;</w:t>
        <w:br/>
        <w:t>- конкурсная деятельность с участием родителей;                                                - участие родителей в проекте по ЗОЖ;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совместное участие в конкурсах района «Богатовский марафон», «Марафон талантов 2014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Советы, которые помогут активизировать участие родителей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оявляйте взаимное уважение друг к другу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ощряйте инициативу, творчество и фантазию родителей, помогайте им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ривлекайте родителей, к занимательным мероприятиям детского сада и группы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спользуйте разнообразные виды участия родителей, проявляйте чуткость и понимание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мните!!! У всех людей - разные ресурсы и образ жизни. Что свойственно одному человеку, не подходит другому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звольте родителям самим выбирать, какую помощь они могут оказать детскому саду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оводите до сведения родителей, что их участие в жизни ДОУ и группы ценится, а  любая помощь с их стороны приветствуется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Говорите  семьям о надеждах, возлагаемых воспитателями на родителей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удьте терпеливыми к ним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лайте ударения на сильные стороны семьи и давайте положительные оценки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оддерживайте тесные контакты. 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ысказывайте свою признательность им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Напоминайте родителям, что вы рады любому их участию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остарайтесь заинтересовать и привлечь всю семью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оощряйте посещаемость родительских собраний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охраняйте конфиденциальность любой информации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бучайтесь навыкам сотрудничеств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7215</wp:posOffset>
            </wp:positionH>
            <wp:positionV relativeFrom="paragraph">
              <wp:posOffset>197485</wp:posOffset>
            </wp:positionV>
            <wp:extent cx="3169920" cy="2399030"/>
            <wp:effectExtent l="0" t="0" r="0" b="0"/>
            <wp:wrapTight wrapText="bothSides">
              <wp:wrapPolygon edited="0">
                <wp:start x="-128" y="-169"/>
                <wp:lineTo x="-128" y="21779"/>
                <wp:lineTo x="21675" y="21779"/>
                <wp:lineTo x="21675" y="-169"/>
                <wp:lineTo x="-128" y="-169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99030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оздавайте совместные развивающие занятия с родителями и детьми для укрепления их взаимопонимания.</w:t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6125</wp:posOffset>
            </wp:positionH>
            <wp:positionV relativeFrom="paragraph">
              <wp:posOffset>2336165</wp:posOffset>
            </wp:positionV>
            <wp:extent cx="3161665" cy="2310130"/>
            <wp:effectExtent l="0" t="0" r="0" b="0"/>
            <wp:wrapTight wrapText="bothSides">
              <wp:wrapPolygon edited="0">
                <wp:start x="-65" y="-87"/>
                <wp:lineTo x="-65" y="21598"/>
                <wp:lineTo x="21661" y="21598"/>
                <wp:lineTo x="21661" y="-87"/>
                <wp:lineTo x="-65" y="-87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1013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917575</wp:posOffset>
            </wp:positionV>
            <wp:extent cx="3161665" cy="2236470"/>
            <wp:effectExtent l="0" t="0" r="0" b="0"/>
            <wp:wrapTight wrapText="bothSides">
              <wp:wrapPolygon edited="0">
                <wp:start x="-67" y="-6024"/>
                <wp:lineTo x="-67" y="21619"/>
                <wp:lineTo x="21662" y="21619"/>
                <wp:lineTo x="21662" y="-6024"/>
                <wp:lineTo x="-67" y="-6024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5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36470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6:00Z</dcterms:created>
  <dc:creator>Юлиана</dc:creator>
  <dc:description/>
  <cp:keywords/>
  <dc:language>en-US</dc:language>
  <cp:lastModifiedBy>Пуговкин</cp:lastModifiedBy>
  <dcterms:modified xsi:type="dcterms:W3CDTF">2014-06-23T05:36:00Z</dcterms:modified>
  <cp:revision>2</cp:revision>
  <dc:subject/>
  <dc:title/>
</cp:coreProperties>
</file>